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RECCIÓ D’ERRADES PLEC CONDICIONS ECONÒMICO-ADMINITRATIVES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OLUCIÓ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tès que el contingut de la clàusula 10.1 del plec de condicions econòmico-administratives és el següent: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10. Forma de les proposicions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10.1.</w:t>
      </w:r>
      <w:r>
        <w:rPr>
          <w:rFonts w:cs="Tahoma" w:ascii="Tahoma" w:hAnsi="Tahoma"/>
          <w:i/>
          <w:sz w:val="22"/>
          <w:szCs w:val="22"/>
        </w:rPr>
        <w:t xml:space="preserve"> S'han de presentar un total de quatre sobres.</w:t>
      </w:r>
    </w:p>
    <w:p>
      <w:pPr>
        <w:pStyle w:val="Normal"/>
        <w:ind w:left="708" w:firstLine="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sobre núm. 1 ha dur el títol següent: «Sobre núm. 1: documentació general».</w:t>
      </w:r>
    </w:p>
    <w:p>
      <w:pPr>
        <w:pStyle w:val="Normal"/>
        <w:ind w:left="708" w:firstLine="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sobre núm. 2 ha de dur el títol següent: «Sobre núm. 2: proposició econòmica».</w:t>
      </w:r>
    </w:p>
    <w:p>
      <w:pPr>
        <w:pStyle w:val="Normal"/>
        <w:ind w:left="708" w:firstLine="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sobre núm. 3 ha de dur el títol següent: «Sobre núm. 3: proposició tècnica relativa als criteris avaluables mitjançant fórmules» (Volum de mà d’obre, Oferta econòmica i Termini de Garantía de l’obre).</w:t>
      </w:r>
    </w:p>
    <w:p>
      <w:pPr>
        <w:pStyle w:val="Normal"/>
        <w:ind w:left="708" w:firstLine="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sobre núm. 4 ha de dur el títol següent: «Sobre núm. 4: proposició tècnica relativa als criteris NO avaluables mitjançant fórmules» (Millores proposades i Pla de treball).”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ès que de la referida clàusula es desprèn que en el Sobre núm. 2 s’ha d’incloure la “Proposició Econòmica” i que en el Sobre núm. 3 també s’ha d’incloure “l’Oferta Econòmica”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Atèsa l’errada existent,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questa batlia, </w:t>
      </w:r>
      <w:r>
        <w:rPr>
          <w:rFonts w:cs="Tahoma" w:ascii="Tahoma" w:hAnsi="Tahoma"/>
          <w:b/>
          <w:sz w:val="22"/>
          <w:szCs w:val="22"/>
        </w:rPr>
        <w:t>RESOL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gir l’errada anterior, quedant la clàusula 10.1 redactada de la següent forma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10. Forma de les proposicions.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10.1.</w:t>
      </w:r>
      <w:r>
        <w:rPr>
          <w:rFonts w:cs="Tahoma" w:ascii="Tahoma" w:hAnsi="Tahoma"/>
          <w:i/>
          <w:sz w:val="22"/>
          <w:szCs w:val="22"/>
        </w:rPr>
        <w:t xml:space="preserve"> S'han de presentar un total de quatre sobres.</w:t>
      </w:r>
    </w:p>
    <w:p>
      <w:pPr>
        <w:pStyle w:val="Normal"/>
        <w:ind w:left="708" w:firstLine="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sobre núm. 1 ha dur el títol següent: «Sobre núm. 1: documentació general».</w:t>
      </w:r>
    </w:p>
    <w:p>
      <w:pPr>
        <w:pStyle w:val="Normal"/>
        <w:ind w:left="708" w:firstLine="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sobre núm. 2 ha de dur el títol següent: «Sobre núm. 2: proposició econòmica».</w:t>
      </w:r>
    </w:p>
    <w:p>
      <w:pPr>
        <w:pStyle w:val="Normal"/>
        <w:ind w:left="708" w:firstLine="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sobre núm. 3 ha de dur el títol següent: «Sobre núm. 3: proposició tècnica relativa als criteris avaluables mitjançant fórmules» (Volum de mà d’obre i Termini de Garantía de l’obre).</w:t>
      </w:r>
    </w:p>
    <w:p>
      <w:pPr>
        <w:pStyle w:val="Normal"/>
        <w:ind w:left="708" w:firstLine="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sobre núm. 4 ha de dur el títol següent: «Sobre núm. 4: proposició tècnica relativa als criteris NO avaluables mitjançant fórmules» (Millores proposades i Pla de treball).”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A Santa Margalida, a 31 de març de 2010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Batle, </w:t>
        <w:tab/>
        <w:tab/>
        <w:tab/>
        <w:tab/>
        <w:tab/>
        <w:tab/>
        <w:tab/>
        <w:t xml:space="preserve">Davant mi,                                                   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El Secretari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tí Àngel Torres Valls </w:t>
        <w:tab/>
        <w:tab/>
        <w:tab/>
        <w:tab/>
        <w:tab/>
        <w:t>Joan Seguí Serra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120"/>
      <w:ind w:left="360" w:hanging="0"/>
      <w:jc w:val="both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3:00Z</dcterms:created>
  <dc:creator>apayeras</dc:creator>
  <dc:description/>
  <cp:keywords/>
  <dc:language>en-US</dc:language>
  <cp:lastModifiedBy>apayeras</cp:lastModifiedBy>
  <cp:lastPrinted>2010-03-29T14:21:00Z</cp:lastPrinted>
  <dcterms:modified xsi:type="dcterms:W3CDTF">2010-03-31T10:03:00Z</dcterms:modified>
  <cp:revision>3</cp:revision>
  <dc:subject/>
  <dc:title>CORRECCIÓ D’ERRADES</dc:title>
</cp:coreProperties>
</file>