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ACTA DE LA REUNIÓ DE LA MESA DE CONTRACTACIÓ PER A L’ADJUDICACIÓ DEL CONTRACTE DEL SERVEI DE NETEJA DE VIDRES I PERSIANES DE L’EDIFICI DEL CENTRE DE DIA I CENTRE DE SERVEIS SOCIALS DE SANTA MARGALID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la Sala de Sessions de l'Ajuntament de Santa Margalida, essent les tretze hores i vint minuts de dia 24 de maig de 2011, es reuneix la Mesa de Contractació per a l’adjudicació del contracte indicat a dalt, integrada pel Sr. Martí Àngel Torres Valls, que actua com a President, i com a vocals les regidores Sra. Ana Maria Rodríguez Arbona i Sra. Maria Rosa Pastor Gual, l’interventora Sra. Margalida Quetglas Ferragut i el secretari de la Corporació Sr. Joan Seguí Serr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tua com a secretària de la mesa la funcionària Sra. Isabel Mas Vanrel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32" w:leader="none"/>
          <w:tab w:val="left" w:pos="720" w:leader="none"/>
          <w:tab w:val="left" w:pos="1296" w:leader="none"/>
          <w:tab w:val="left" w:pos="1440" w:leader="none"/>
          <w:tab w:val="left" w:pos="1584" w:leader="none"/>
          <w:tab w:val="left" w:pos="2160" w:leader="none"/>
        </w:tabs>
        <w:suppressAutoHyphens w:val="true"/>
        <w:ind w:right="282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32" w:leader="none"/>
          <w:tab w:val="left" w:pos="720" w:leader="none"/>
          <w:tab w:val="left" w:pos="1296" w:leader="none"/>
          <w:tab w:val="left" w:pos="1440" w:leader="none"/>
          <w:tab w:val="left" w:pos="1584" w:leader="none"/>
          <w:tab w:val="left" w:pos="2160" w:leader="none"/>
        </w:tabs>
        <w:suppressAutoHyphens w:val="true"/>
        <w:ind w:right="282" w:hanging="0"/>
        <w:jc w:val="both"/>
        <w:rPr/>
      </w:pPr>
      <w:r>
        <w:rPr>
          <w:spacing w:val="-3"/>
          <w:sz w:val="20"/>
          <w:szCs w:val="20"/>
        </w:rPr>
        <w:t xml:space="preserve">La Mesa de Contractació constituïda als efectes d'adjudicar el contracte esmentat, en sessió de data 18 de maig de 2011 va procedir a l'obertura de la única proposició presentada “Fundació Es Garrover”, acordant </w:t>
      </w:r>
      <w:r>
        <w:rPr>
          <w:sz w:val="20"/>
          <w:szCs w:val="20"/>
        </w:rPr>
        <w:t>trametre a informe tècnic, tota la documentació de referències tècniques, perquè emeti informe sobre la valoració del criteris continguts en el Plec de Condicions</w:t>
      </w:r>
      <w:r>
        <w:rPr>
          <w:spacing w:val="-3"/>
          <w:sz w:val="20"/>
          <w:szCs w:val="20"/>
        </w:rPr>
        <w:t xml:space="preserve">. L’esmentat informe ha estat emès per l’enginyera municipal Sra. Maria Ferriol Torrens, el qual s’adjunta a la present acta, i del qual es desprèn que: </w:t>
      </w:r>
    </w:p>
    <w:p>
      <w:pPr>
        <w:pStyle w:val="Normal"/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Per aplicació del criteri 1: Ampliació i millores proposades. Valorat fins a 10 punts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La millora es puntuaria amb 10 punts ja que és la única oferta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er aplicació del criteri 2: Mitjans tècnics i humans. Valorat fins a 10 punts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Es valora aquest criteri amb 10 punts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er aplicació del criteri 3: Organització del servei. Valorat fins a 5 punts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Es valora aquest criteri amb 5 punts. </w:t>
      </w:r>
    </w:p>
    <w:p>
      <w:pPr>
        <w:pStyle w:val="Normal"/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sz w:val="20"/>
          <w:szCs w:val="20"/>
        </w:rPr>
        <w:t xml:space="preserve">Es conclou que la puntuació obtinguda per la Fundació Es Garrover és de 25 punts </w:t>
      </w:r>
    </w:p>
    <w:p>
      <w:pPr>
        <w:pStyle w:val="Normal"/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sz w:val="20"/>
          <w:szCs w:val="20"/>
        </w:rPr>
        <w:t>Seguidament, tenint en compte el pressupost de licitació és passa a obrir el sobre 2 que conté l’oferta econòmica.</w:t>
      </w:r>
    </w:p>
    <w:p>
      <w:pPr>
        <w:pStyle w:val="Normal"/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reu (IVA exclòs): 7.400€ pels dos anys.</w:t>
      </w:r>
    </w:p>
    <w:p>
      <w:pPr>
        <w:pStyle w:val="Normal"/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IVA: 1.332€ pels dos anys.</w:t>
      </w:r>
    </w:p>
    <w:p>
      <w:pPr>
        <w:pStyle w:val="Normal"/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Preu total: 8.732€ pels dos anys. </w:t>
      </w:r>
    </w:p>
    <w:p>
      <w:pPr>
        <w:pStyle w:val="Normal"/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No hi assisteix públic. 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0"/>
          <w:szCs w:val="20"/>
        </w:rPr>
        <w:t>En conseqüència, la Mesa de Contractació, per unanimitat, proposa adjudicar el contracte de servei de neteja de vidres i persianes de l’edifici del Centre de Dia i Centre de Serveis Socials a Santa Margalida a la Fundació Es Garrover per un import de 7.400 € més IVA, d’acord l’oferta presentada, amb el plec de clàusules econòmico-administratives particulars, prescripcions tècniques i les millores valorades contingudes a l’oferta presentada, que s'ha estimat com oferta idònia als interessos d’aquest ajuntament.</w:t>
      </w:r>
    </w:p>
    <w:p>
      <w:pPr>
        <w:pStyle w:val="TextBody"/>
        <w:rPr/>
      </w:pPr>
      <w:r>
        <w:rPr>
          <w:sz w:val="20"/>
          <w:szCs w:val="20"/>
        </w:rPr>
        <w:t>S’aixeca la sessió quan són les catorze hores i cinc minuts, del dia abans assenyalat, de tot l'actuat s'estén la present acta, firmant de conformitat els membres de la Mesa juntament amb la secretària que certific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President</w:t>
        <w:tab/>
        <w:tab/>
        <w:t xml:space="preserve">             </w:t>
        <w:tab/>
        <w:t xml:space="preserve">                                             </w:t>
        <w:tab/>
        <w:tab/>
        <w:t>La Secretà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tí Àngel Torres Valls  </w:t>
        <w:tab/>
        <w:tab/>
        <w:tab/>
        <w:t xml:space="preserve">         </w:t>
        <w:tab/>
        <w:t xml:space="preserve">               </w:t>
        <w:tab/>
        <w:t>Isabel Mas Vanrel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ocals</w:t>
      </w:r>
    </w:p>
    <w:p>
      <w:pPr>
        <w:pStyle w:val="Normal"/>
        <w:rPr/>
      </w:pPr>
      <w:r>
        <w:rPr>
          <w:sz w:val="20"/>
          <w:szCs w:val="20"/>
        </w:rPr>
        <w:t>Ana Maria Rodríguez Arbona</w:t>
        <w:tab/>
        <w:tab/>
        <w:t xml:space="preserve">           </w:t>
        <w:tab/>
        <w:tab/>
        <w:t xml:space="preserve">                          Maria Rosa Pastor Gual        </w:t>
        <w:tab/>
        <w:tab/>
        <w:t xml:space="preserve">         </w:t>
        <w:tab/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oan Seguí Serra               </w:t>
        <w:tab/>
        <w:tab/>
        <w:t xml:space="preserve">          </w:t>
        <w:tab/>
        <w:tab/>
        <w:t xml:space="preserve">      </w:t>
        <w:tab/>
        <w:t xml:space="preserve">                  Margalida Quetglas Ferragut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 xml:space="preserve">Passeig d’Es Pouàs, 23 · 07450 SANTA MARGALIDA (Mallorca) · Tels. 971 523030/971 856116 · Fax. 971 523777 · </w:t>
    </w:r>
    <w:hyperlink r:id="rId1">
      <w:r>
        <w:rPr>
          <w:rStyle w:val="InternetLink"/>
          <w:rFonts w:cs="Arial" w:ascii="Arial" w:hAnsi="Arial"/>
          <w:b/>
          <w:bCs/>
          <w:sz w:val="16"/>
        </w:rPr>
        <w:t>http://www.ajsantamargalida.net</w:t>
      </w:r>
    </w:hyperlink>
  </w:p>
  <w:p>
    <w:pPr>
      <w:pStyle w:val="Footer"/>
      <w:jc w:val="center"/>
      <w:rPr/>
    </w:pPr>
    <w:r>
      <w:rPr>
        <w:rFonts w:eastAsia="Arial" w:cs="Arial" w:ascii="Arial" w:hAnsi="Arial"/>
        <w:sz w:val="12"/>
      </w:rPr>
      <w:t xml:space="preserve">                                                                                    </w:t>
    </w:r>
    <w:r>
      <w:rPr>
        <w:rFonts w:cs="Arial" w:ascii="Arial" w:hAnsi="Arial"/>
        <w:sz w:val="12"/>
      </w:rPr>
      <w:t>C.I.F. P-0705500-G – Núm. R.E.L 01070550</w:t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72055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720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18"/>
        <w:lang w:val="en-GB"/>
      </w:rPr>
    </w:pPr>
    <w:r>
      <w:rPr>
        <w:rFonts w:cs="Arial" w:ascii="Arial" w:hAnsi="Arial"/>
        <w:b/>
        <w:bCs/>
        <w:sz w:val="18"/>
        <w:lang w:val="en-GB"/>
      </w:rPr>
      <w:t>I L L E S   B A L E A R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1"/>
      <w:numFmt w:val="bullet"/>
      <w:lvlText w:val="–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Rayas">
    <w:name w:val="rayas"/>
    <w:basedOn w:val="Normal"/>
    <w:qFormat/>
    <w:pPr>
      <w:numPr>
        <w:ilvl w:val="0"/>
        <w:numId w:val="2"/>
      </w:numPr>
      <w:tabs>
        <w:tab w:val="clear" w:pos="708"/>
        <w:tab w:val="left" w:pos="935" w:leader="none"/>
      </w:tabs>
      <w:spacing w:before="120" w:after="120"/>
      <w:ind w:left="941" w:hanging="374"/>
      <w:jc w:val="both"/>
    </w:pPr>
    <w:rPr>
      <w:rFonts w:ascii="Arial" w:hAnsi="Arial" w:cs="Arial"/>
      <w:sz w:val="20"/>
      <w:szCs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santamargalid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logo ajuntamen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23:00Z</dcterms:created>
  <dc:creator>Imas</dc:creator>
  <dc:description/>
  <cp:keywords/>
  <dc:language>en-US</dc:language>
  <cp:lastModifiedBy>imas</cp:lastModifiedBy>
  <cp:lastPrinted>2011-05-26T14:49:00Z</cp:lastPrinted>
  <dcterms:modified xsi:type="dcterms:W3CDTF">2011-05-26T12:57:00Z</dcterms:modified>
  <cp:revision>41</cp:revision>
  <dc:subject/>
  <dc:title>ACTA DE LA REUNIÓ DE LA MESA DE CONTRACTACIÓ PER A L’ADJUDICACIÓ DEL CONTRACTE DE LES OBRES, DEL PROJECTE DE “REHABILITACIÓ DE</dc:title>
</cp:coreProperties>
</file>