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UNCI</w:t>
      </w:r>
    </w:p>
    <w:p>
      <w:pPr>
        <w:pStyle w:val="TextBody"/>
        <w:tabs>
          <w:tab w:val="clear" w:pos="708"/>
          <w:tab w:val="left" w:pos="5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b/>
          <w:bCs/>
          <w:sz w:val="20"/>
          <w:szCs w:val="20"/>
        </w:rPr>
        <w:t>ACTA DE LA REUNIÓ DE LA MESA DE CONTRACTACIÓ PER A LA NETEJA DE LA XARXA DE CLAVEGUERAM I AIGÜES PLUVIALS DE CAN PICAFORT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>L'objecte de la convocatòria i reunió és la de qualificar els documents continguts en el sobre 1 (documentació administrativa) dels licitadors presentats a l’indicat procediment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>El Sr. President ordena l’obertura dels sobres presentats i que a continuació es detallen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>- Licitador: ELSAMEX SA. Examinada la documentació general presentada s’observa que es correcta.</w:t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sz w:val="20"/>
          <w:szCs w:val="20"/>
        </w:rPr>
        <w:t>- Licitador: Limpiezas Industriales Colis SL. Examinada la documentació general presentada s’observa que manca aportar:</w:t>
      </w:r>
    </w:p>
    <w:p>
      <w:pPr>
        <w:pStyle w:val="TextBody"/>
        <w:tabs>
          <w:tab w:val="clear" w:pos="708"/>
          <w:tab w:val="left" w:pos="5520" w:leader="none"/>
        </w:tabs>
        <w:ind w:firstLine="708"/>
        <w:rPr/>
      </w:pPr>
      <w:r>
        <w:rPr>
          <w:sz w:val="20"/>
          <w:szCs w:val="20"/>
        </w:rPr>
        <w:t>-El testimoni judicial, certificat administratiu o declaració responsable del licitador atorgada davant una autoritat administrativa o un organisme professional qualificat, o mitjançant una acta de manifestacions davant notari públic, sobre el fet que no es troba inclòs en les prohibicions per contractar amb l’Administració conformement a l’article 49 de la LCSP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rStyle w:val="Texte1"/>
          <w:rFonts w:cs="Tahoma"/>
          <w:sz w:val="20"/>
          <w:szCs w:val="20"/>
          <w:lang w:val="es-E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Classificació de contractista al </w:t>
      </w:r>
      <w:r>
        <w:rPr>
          <w:rFonts w:cs="Tahoma"/>
          <w:sz w:val="20"/>
          <w:szCs w:val="20"/>
        </w:rPr>
        <w:t>Grup O Subgrup 3 Categoria A</w:t>
      </w:r>
    </w:p>
    <w:p>
      <w:pPr>
        <w:pStyle w:val="TextBody"/>
        <w:tabs>
          <w:tab w:val="clear" w:pos="708"/>
          <w:tab w:val="left" w:pos="5520" w:leader="none"/>
        </w:tabs>
        <w:rPr>
          <w:rStyle w:val="Texte1"/>
          <w:rFonts w:cs="Tahoma"/>
          <w:sz w:val="20"/>
          <w:szCs w:val="20"/>
          <w:lang w:val="es-ES"/>
        </w:rPr>
      </w:pPr>
      <w:r>
        <w:rPr/>
      </w:r>
    </w:p>
    <w:p>
      <w:pPr>
        <w:pStyle w:val="TextBody"/>
        <w:tabs>
          <w:tab w:val="clear" w:pos="708"/>
          <w:tab w:val="left" w:pos="5520" w:leader="none"/>
        </w:tabs>
        <w:ind w:firstLine="708"/>
        <w:rPr>
          <w:sz w:val="20"/>
          <w:szCs w:val="20"/>
        </w:rPr>
      </w:pPr>
      <w:r>
        <w:rPr>
          <w:rFonts w:cs="Tahoma"/>
          <w:sz w:val="20"/>
          <w:szCs w:val="20"/>
          <w:lang w:val="es-ES"/>
        </w:rPr>
        <w:t>-</w:t>
      </w:r>
      <w:r>
        <w:rPr>
          <w:rFonts w:cs="Tahoma"/>
          <w:sz w:val="20"/>
          <w:szCs w:val="20"/>
        </w:rPr>
        <w:t xml:space="preserve">Original o còpia compulsada de l'escriptura de constitució i/o modificació de l’esmentada societat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ès l’anterior la Mesa acorda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dmetre a ELSAMEX S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Requerir a Limpiezas Industriales Colis SL, per a que abans de dia 27 de juny de 2011, a les 14.00 hores subsani les esmentades deficiències amb l’advertiment que de no fer-ho no serà admesa a licitació. Aquest requeriment s’entendrà realitzat amb l’exposició de l’anunci d’aquesta Acta al perfil del contractant.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520" w:leader="none"/>
        </w:tabs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>El President</w:t>
        <w:tab/>
        <w:tab/>
        <w:t xml:space="preserve">             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 xml:space="preserve">Miquel Cifre Ferrer </w:t>
        <w:tab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sseig d’Es Pouàs, 23 · 07450 SANTA MARGALIDA (Mallorca) · Tels. 971 523030/971 856116 · Fax. 971 523777 ·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http://www.ajsantamargalida.net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</w:t>
    </w:r>
    <w:r>
      <w:rPr>
        <w:rFonts w:cs="Arial" w:ascii="Arial" w:hAnsi="Arial"/>
        <w:sz w:val="12"/>
      </w:rPr>
      <w:t>C.I.F. P-0705500-G – Núm. R.E.L 01070550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lang w:val="en-GB"/>
      </w:rPr>
    </w:pPr>
    <w:r>
      <w:rPr>
        <w:rFonts w:cs="Arial" w:ascii="Arial" w:hAnsi="Arial"/>
        <w:b/>
        <w:bCs/>
        <w:sz w:val="18"/>
        <w:lang w:val="en-GB"/>
      </w:rPr>
      <w:t>I L L E S   B A L E A R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egacy Sans ITC;Legacy San ITC Boo" w:hAnsi="Legacy Sans ITC;Legacy San ITC Boo" w:eastAsia="Times New Roman" w:cs="Legacy Sans ITC;Legacy San ITC Boo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santamargal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ajuntamen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6:00Z</dcterms:created>
  <dc:creator>Imas</dc:creator>
  <dc:description/>
  <cp:keywords/>
  <dc:language>en-US</dc:language>
  <cp:lastModifiedBy>imas</cp:lastModifiedBy>
  <cp:lastPrinted>2011-06-22T14:11:00Z</cp:lastPrinted>
  <dcterms:modified xsi:type="dcterms:W3CDTF">2011-06-22T12:12:00Z</dcterms:modified>
  <cp:revision>126</cp:revision>
  <dc:subject/>
  <dc:title>ANUNCI</dc:title>
</cp:coreProperties>
</file>