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CTA DE LA REUNIÓ DE LA MESA DE CONTRACTACIÓ PER A L’ADJUDICACIÓ DEL CONTRACTE DE LES OBRES, DEL PROJECTE DE “AMPLIACIÓ DE L’INSTITUT D’ESTUDIS SECUNDARIS DE SANTA MARGALIDA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la Sala de Sessions de l'Ajuntament de Santa Margalida, essent les tretze hores i cinc minuts de dia 24 d’agost de 2011, es reuneix la Mesa de Contractació per a l’adjudicació del contracte indicat a dalt, integrada pel Sr. Miquel Cifre Ferrer, president, i com a vocals els regidors Sr. Antoni Reus Darder i Joan Monjo Estelrich, la interventora Sra. Margalida Quetglas Ferragut, i el secretari acctal Sr. Jaume Adrover Cànaves (atesa l’abstenció del Sr. Joan Segu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hi assisteixen la Sra. Carolina Moraleda Oliván  ni la seva suplent Sra. Marta Garcia Noguera (representants de la Conselleria d’Educació i Cultura de les Illes Balear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ua com a secretària de la mesa la funcionària Sra. Isabel Mas Vanrel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32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2160" w:leader="none"/>
        </w:tabs>
        <w:suppressAutoHyphens w:val="true"/>
        <w:ind w:right="282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32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2160" w:leader="none"/>
        </w:tabs>
        <w:suppressAutoHyphens w:val="true"/>
        <w:ind w:right="282" w:hanging="0"/>
        <w:jc w:val="both"/>
        <w:rPr/>
      </w:pPr>
      <w:r>
        <w:rPr>
          <w:spacing w:val="-3"/>
        </w:rPr>
        <w:t xml:space="preserve">La Mesa de Contractació constituïda als efectes d'adjudicar el contracte esmentat, en sessió de data 27 de juliol de 2011 va considerar que les proposicions econòmiques de FERROVIAL AGROMAN SA i OBRAS Y PROMOCIONES COMAS SA, de conformitat amb la lletra J del quadre de característiques del contracte i clàusula 17 del plec de clàusules econòmico-administratives, podrien ésser considerades anormalment baixes o desproporcionade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32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2160" w:leader="none"/>
        </w:tabs>
        <w:suppressAutoHyphens w:val="true"/>
        <w:ind w:right="282" w:hanging="0"/>
        <w:jc w:val="both"/>
        <w:rPr>
          <w:spacing w:val="-3"/>
        </w:rPr>
      </w:pPr>
      <w:r>
        <w:rPr>
          <w:spacing w:val="-3"/>
        </w:rPr>
        <w:t>En conseqüència, la Mesa de Contractació, acordà requerir a FERROVIAL AGROMAN SA i OBRAS Y PROMOCIONES COMAS SA perquè justifiquessin documentalment davant l’òrgan de contractació la baixa econòmica de les proposicions presentades i perquè asseguressin el compliment normal d’aquest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32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2160" w:leader="none"/>
        </w:tabs>
        <w:suppressAutoHyphens w:val="true"/>
        <w:ind w:right="282" w:hanging="0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TextBody"/>
        <w:rPr/>
      </w:pPr>
      <w:r>
        <w:rPr>
          <w:spacing w:val="-3"/>
        </w:rPr>
        <w:t xml:space="preserve">Transcorregut el termini per presentar justificant de la baixa econòmica, resulta que les dues entitats </w:t>
      </w:r>
      <w:r>
        <w:rPr>
          <w:bCs/>
        </w:rPr>
        <w:t>han presentat documents justificant l’ofert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Tramesa la documentació presentada a informe tècnic, l’aparelladora municipal en data 18 d’agost de 2011 ha emès informe indicant que: “admeten les justificacions presentades per les dues empreses i, conseqüentment, es consideren que els ofertes econòmiques presentades son suficients per el compliment del contracte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L’esmentat informe s’adjunta a la present act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32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2160" w:leader="none"/>
        </w:tabs>
        <w:suppressAutoHyphens w:val="true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32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2160" w:leader="none"/>
        </w:tabs>
        <w:suppressAutoHyphens w:val="true"/>
        <w:ind w:right="282" w:hanging="0"/>
        <w:jc w:val="both"/>
        <w:rPr>
          <w:bCs/>
        </w:rPr>
      </w:pPr>
      <w:r>
        <w:rPr>
          <w:bCs/>
        </w:rPr>
        <w:t xml:space="preserve">Atès l’anterior la Mesa de contractació per unanimitat acorda admetre les propostes presentades per </w:t>
      </w:r>
      <w:r>
        <w:rPr>
          <w:spacing w:val="-3"/>
        </w:rPr>
        <w:t>FERROVIAL AGROMAN SA i OBRAS Y PROMOCIONES COMAS S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32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2160" w:leader="none"/>
        </w:tabs>
        <w:suppressAutoHyphens w:val="true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32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2160" w:leader="none"/>
        </w:tabs>
        <w:suppressAutoHyphens w:val="true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32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2160" w:leader="none"/>
        </w:tabs>
        <w:suppressAutoHyphens w:val="true"/>
        <w:ind w:right="282" w:hanging="0"/>
        <w:jc w:val="both"/>
        <w:rPr>
          <w:bCs/>
        </w:rPr>
      </w:pPr>
      <w:r>
        <w:rPr>
          <w:bCs/>
        </w:rPr>
        <w:t>Vista la documentació presentada per les entitats resulta qu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32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2160" w:leader="none"/>
        </w:tabs>
        <w:suppressAutoHyphens w:val="true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32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2160" w:leader="none"/>
        </w:tabs>
        <w:suppressAutoHyphens w:val="true"/>
        <w:ind w:right="282" w:hanging="0"/>
        <w:jc w:val="both"/>
        <w:rPr>
          <w:bCs/>
        </w:rPr>
      </w:pPr>
      <w:r>
        <w:rPr>
          <w:bCs/>
        </w:rPr>
      </w:r>
    </w:p>
    <w:tbl>
      <w:tblPr>
        <w:tblW w:w="9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1543"/>
        <w:gridCol w:w="857"/>
        <w:gridCol w:w="1535"/>
        <w:gridCol w:w="865"/>
        <w:gridCol w:w="1200"/>
      </w:tblGrid>
      <w:tr>
        <w:trPr>
          <w:trHeight w:val="255" w:hRule="atLeast"/>
        </w:trPr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AT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LORES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I GARANTIA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80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(€) IVA exclòs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S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 MESOS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S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vial Agroman, S.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4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xa, S.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25,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 e Hijos, S.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7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, S.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98,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5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Gost Socias, S.L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898,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7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y Pavimentos Man, S.A.U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27,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ientos y Construcciones, S.L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38,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avaciones s'Horta, S.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84,7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3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d'Enfora, S.L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644,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ol Ingeniería y Obras, S.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71,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4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hor Mascaró, S.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9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s Bartolomé Ramón, S.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6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5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y Promociones Comas, S.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19,9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8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 Infraestructuras Hidráulicas, S.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97,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9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ora San José, S.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49,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istas Mallorquines Asociados, S.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847,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6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ones Llabres Feliu, S.L.U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847,4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6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6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32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2160" w:leader="none"/>
        </w:tabs>
        <w:suppressAutoHyphens w:val="true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32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2160" w:leader="none"/>
        </w:tabs>
        <w:suppressAutoHyphens w:val="true"/>
        <w:ind w:right="282" w:hanging="0"/>
        <w:jc w:val="both"/>
        <w:rPr>
          <w:bCs/>
        </w:rPr>
      </w:pPr>
      <w:r>
        <w:rPr>
          <w:bCs/>
        </w:rPr>
      </w:r>
    </w:p>
    <w:tbl>
      <w:tblPr>
        <w:tblW w:w="7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720"/>
        <w:gridCol w:w="1720"/>
      </w:tblGrid>
      <w:tr>
        <w:trPr>
          <w:trHeight w:val="435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A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ECONOM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UACIÓ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vial Agroman, S.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530,6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xa, S.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 e Hijos, S.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534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, S.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657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Gost Socias, S.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y Pavimentos Man, S.A.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.118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ientos y Construcciones, S.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9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avaciones s'Horta, S.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534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d'Enfora, S.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ol Ingeniería y Obras, S.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.062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hor Mascaró, S.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s Bartolomé Ramón, S.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.096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y Promociones Comas, S.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746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 Infraestructuras Hidráulicas, S.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464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ora San José, S.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237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istas Mallorquines Asociados, S.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490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5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ones Llabres Feliu, S.L.U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036,1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32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2160" w:leader="none"/>
        </w:tabs>
        <w:suppressAutoHyphens w:val="true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32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2160" w:leader="none"/>
        </w:tabs>
        <w:suppressAutoHyphens w:val="true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32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2160" w:leader="none"/>
        </w:tabs>
        <w:suppressAutoHyphens w:val="true"/>
        <w:ind w:right="282" w:hanging="0"/>
        <w:jc w:val="both"/>
        <w:rPr>
          <w:bCs/>
        </w:rPr>
      </w:pPr>
      <w:r>
        <w:rPr>
          <w:bCs/>
        </w:rPr>
      </w:r>
    </w:p>
    <w:tbl>
      <w:tblPr>
        <w:tblW w:w="7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380"/>
        <w:gridCol w:w="1300"/>
        <w:gridCol w:w="1200"/>
      </w:tblGrid>
      <w:tr>
        <w:trPr>
          <w:trHeight w:val="375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AT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BRE 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BRE 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vial Agroman, S.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xa, S.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 e Hijos, S.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, S.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9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Gost Socias, S.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y Pavimentos Man, S.A.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ientos y Construcciones, S.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9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avaciones s'Horta, S.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d'Enfora, S.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ol Ingeniería y Obras, S.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hor Mascaró, S.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s Bartolomé Ramón, S.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9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y Promociones Comas, S.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 Infraestructuras Hidráulicas, S.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ora San José, S.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istas Mallorquines Asociados, S.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0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ones Llabres Feliu, S.L.U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6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0" w:leader="none"/>
          <w:tab w:val="left" w:pos="432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2160" w:leader="none"/>
        </w:tabs>
        <w:suppressAutoHyphens w:val="true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Segons l'ordre determinat al Plec de Clàusules Administratives Particulars que regula aquesta contractació, resulta que ha obtingut major puntuació l’entitat Sort d’Enfora, SL amb 95,34  punts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  <w:t>En conseqüència, la Mesa de Contractació, per unanimitat, proposa adjudicar el contracte d’obres del projecte de “</w:t>
      </w:r>
      <w:r>
        <w:rPr>
          <w:b/>
          <w:bCs/>
        </w:rPr>
        <w:t>AMPLIACIÓ DE L’INSTITUT D’ESTUDIS SECUNDARIS DE SANTA MARGALIDA”</w:t>
      </w:r>
      <w:r>
        <w:rPr/>
        <w:t xml:space="preserve"> a </w:t>
      </w:r>
      <w:r>
        <w:rPr>
          <w:spacing w:val="-3"/>
        </w:rPr>
        <w:t>l’entitat Sort d’Enfora, SL</w:t>
      </w:r>
      <w:r>
        <w:rPr/>
        <w:t xml:space="preserve"> per un import de 386.000 € més IVA, d’acord amb el plec de clàusules econòmico-administratives particulars, projecte i les millores contingudes a l’oferta presentada (Millores per la quantitat de 118.644€ IVA exclòs i 12 mesos més de garantia, el que fa un total de 24 mesos), que s'ha estimat com l'oferta més idònia als interessos d’aquest ajuntament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  <w:t>S’aixeca la sessió quan són les tretze hores i vint minuts, del dia abans assenyalat, de tot l'actuat s'estén la present acta, firmant de conformitat els membres de la Mesa juntament amb la secretària que cert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 President</w:t>
        <w:tab/>
        <w:tab/>
        <w:t xml:space="preserve">             </w:t>
        <w:tab/>
        <w:t xml:space="preserve">                                             </w:t>
        <w:tab/>
        <w:tab/>
        <w:t>La Secretària</w:t>
      </w:r>
    </w:p>
    <w:p>
      <w:pPr>
        <w:pStyle w:val="Normal"/>
        <w:jc w:val="both"/>
        <w:rPr/>
      </w:pPr>
      <w:r>
        <w:rPr/>
        <w:t xml:space="preserve">Miquel Cifre Ferrer   </w:t>
        <w:tab/>
        <w:tab/>
        <w:tab/>
        <w:t xml:space="preserve">         </w:t>
        <w:tab/>
        <w:t xml:space="preserve">               </w:t>
        <w:tab/>
        <w:t xml:space="preserve">              Isabel Mas Vanr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als</w:t>
      </w:r>
    </w:p>
    <w:p>
      <w:pPr>
        <w:pStyle w:val="Normal"/>
        <w:rPr/>
      </w:pPr>
      <w:r>
        <w:rPr/>
        <w:t xml:space="preserve">Antoni Reus Darder </w:t>
        <w:tab/>
        <w:tab/>
        <w:t xml:space="preserve">          </w:t>
        <w:tab/>
        <w:tab/>
        <w:t xml:space="preserve">     </w:t>
        <w:tab/>
        <w:t xml:space="preserve">   </w:t>
        <w:tab/>
        <w:t xml:space="preserve">         Joan Monjo Estel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lida Quetglas Ferragut</w:t>
        <w:tab/>
        <w:tab/>
        <w:tab/>
        <w:tab/>
        <w:tab/>
        <w:t xml:space="preserve">    Jaume Adrover Cánav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Passeig d’Es Pouàs, 23 · 07450 SANTA MARGALIDA (Mallorca) · Tels. 971 523030/971 856116 · Fax. 971 523777 ·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http://www.ajsantamargalida.net</w:t>
      </w:r>
    </w:hyperlink>
  </w:p>
  <w:p>
    <w:pPr>
      <w:pStyle w:val="Footer"/>
      <w:jc w:val="center"/>
      <w:rPr/>
    </w:pPr>
    <w:r>
      <w:rPr>
        <w:rFonts w:eastAsia="Arial" w:cs="Arial" w:ascii="Arial" w:hAnsi="Arial"/>
        <w:sz w:val="12"/>
      </w:rPr>
      <w:t xml:space="preserve">                                                                                    </w:t>
    </w:r>
    <w:r>
      <w:rPr>
        <w:rFonts w:cs="Arial" w:ascii="Arial" w:hAnsi="Arial"/>
        <w:sz w:val="12"/>
      </w:rPr>
      <w:t>C.I.F. P-0705500-G – Núm. R.E.L 01070550</w:t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7205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8"/>
        <w:lang w:val="en-GB"/>
      </w:rPr>
    </w:pPr>
    <w:r>
      <w:rPr>
        <w:rFonts w:cs="Arial" w:ascii="Arial" w:hAnsi="Arial"/>
        <w:b/>
        <w:bCs/>
        <w:sz w:val="18"/>
        <w:lang w:val="en-GB"/>
      </w:rPr>
      <w:t>I L L E S   B A L E A R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1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Rayas">
    <w:name w:val="rayas"/>
    <w:basedOn w:val="Normal"/>
    <w:qFormat/>
    <w:pPr>
      <w:numPr>
        <w:ilvl w:val="0"/>
        <w:numId w:val="2"/>
      </w:numPr>
      <w:tabs>
        <w:tab w:val="clear" w:pos="708"/>
        <w:tab w:val="left" w:pos="935" w:leader="none"/>
      </w:tabs>
      <w:spacing w:before="120" w:after="120"/>
      <w:ind w:left="941" w:hanging="374"/>
      <w:jc w:val="both"/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santamargalid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ogo ajuntamen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23:00Z</dcterms:created>
  <dc:creator>Imas</dc:creator>
  <dc:description/>
  <cp:keywords/>
  <dc:language>en-US</dc:language>
  <cp:lastModifiedBy>imas</cp:lastModifiedBy>
  <cp:lastPrinted>2011-08-24T12:29:00Z</cp:lastPrinted>
  <dcterms:modified xsi:type="dcterms:W3CDTF">2011-08-24T10:31:00Z</dcterms:modified>
  <cp:revision>137</cp:revision>
  <dc:subject/>
  <dc:title>ACTA DE LA REUNIÓ DE LA MESA DE CONTRACTACIÓ PER A L’ADJUDICACIÓ DEL CONTRACTE DE LES OBRES, DEL PROJECTE DE “REHABILITACIÓ DE</dc:title>
</cp:coreProperties>
</file>