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TA DE LA REUNIÓ DE LA MESA DE CONTRACTACIÓ PER A L’ORGANITZACIÓ I PRESTACIÓ DEL SERVEI DE PERSONAL DOCENT DE L’ESCOLA MUNICIPAL DE MÚSICA DE SANTA MARGALIDA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 xml:space="preserve">A la Sala de Sessions de l'Ajuntament de Santa Margalida, essent les tretze hores i cinc minuts de dia 12 de setembre de 2011, es reuneix la Mesa de Contractació per a l’adjudicació del contracte indicat a dalt, integrada pel Sr. Miquel Cifre Ferrer, que actua com a President, i com a vocals els regidors Sr. Antoni Reus Darder i Sr. Joan Monjo Estelrich, la regidora Beatriz Gamundí Molina, l’interventora Sra. Margalida Quetglas Ferragut i el secretari acctal de la Corporació Sr. Jaume Adrover Cànaves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tua com a secretària de la mesa la funcionària Sra. Isabel Mas Vanrell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2"/>
          <w:szCs w:val="22"/>
        </w:rPr>
        <w:t>L'objecte de la convocatòria i reunió és la de qualificar els documents continguts en el sobre 1 (documentació administrativa) dels licitadors presentats a l’indicat procedimen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2"/>
          <w:szCs w:val="22"/>
        </w:rPr>
        <w:t>El Sr. President ordena l’obertura dels sobres presentats i que a continuació es detallen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>- Licitador: ACTUA DESENVOLUPAMENT SL. Examinada la documentació general presentada s’observa que es correcta.</w:t>
      </w:r>
    </w:p>
    <w:p>
      <w:pPr>
        <w:pStyle w:val="TextBody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>- Licitador: ESTUDI 6 GESTIÓ SOCIOEDUCATIVA SL. Examinada la documentació general presentada s’observa que manca aportar:</w:t>
      </w:r>
    </w:p>
    <w:p>
      <w:pPr>
        <w:pStyle w:val="TextBody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1- La prova per part dels empresaris de la </w:t>
      </w:r>
      <w:r>
        <w:rPr>
          <w:rFonts w:cs="Arial"/>
          <w:b/>
          <w:sz w:val="22"/>
          <w:szCs w:val="22"/>
          <w:u w:val="single"/>
        </w:rPr>
        <w:t>no concurrència d’alguna de les prohibicions de contractar</w:t>
      </w:r>
      <w:r>
        <w:rPr>
          <w:rFonts w:cs="Arial"/>
          <w:sz w:val="22"/>
          <w:szCs w:val="22"/>
        </w:rPr>
        <w:t xml:space="preserve"> de l’article 49 de la Llei 30/2007, de 30 d’octubre, de contractes del sector públic (aquest document es presentarà conforme al disposat a l’Annex I del present plec), i que podrà realitzar-s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itjançant testimoni judicial o certificació administrativa, segons els casos, i quan aquest document no pugui ser expedit per l’autoritat competent, pot ser substituït per una declaració responsable atorgada davant una autoritat administrativa, notari públic o organisme professional qualificat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b) Quan es tracti d’</w:t>
      </w:r>
      <w:r>
        <w:rPr>
          <w:rFonts w:cs="Arial"/>
          <w:b/>
          <w:sz w:val="22"/>
          <w:szCs w:val="22"/>
        </w:rPr>
        <w:t>empreses d’Estats membres de la Unió Europea</w:t>
      </w:r>
      <w:r>
        <w:rPr>
          <w:rFonts w:cs="Arial"/>
          <w:sz w:val="22"/>
          <w:szCs w:val="22"/>
        </w:rPr>
        <w:t xml:space="preserve"> i aquesta possibilitat estigui prevista en la legislació de l’Estat respectiu, es pot també substituir per una declaració responsable, atorgada davant una autoritat judi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2 - Documentació relativa a la solvència tècnica i professional, concretamen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lació de treballs de característiques similars (escoles de música) al que és objecte de licitació efectuats durant els últims tres (3) anys , indicant el seu import, dates i destinatari públic o privat. Aquesta relació haurà d’anar acompanyada d’un certificat o escrit de l’empresa o administració a la qual s’ha efectuat la prestació que acrediti el caràcter satisfactori dels treballs realitzats pel licitador. </w:t>
      </w:r>
    </w:p>
    <w:p>
      <w:pPr>
        <w:pStyle w:val="TextBody"/>
        <w:tabs>
          <w:tab w:val="clear" w:pos="708"/>
          <w:tab w:val="left" w:pos="5520" w:leader="none"/>
        </w:tabs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Licitador: PRODUCCIONS XARXA MUSICAL SL. Examinada la documentació general presentada s’observa que manca aportar: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- Còpia compulsada del DNI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 xml:space="preserve">      2 - Documentació relativa a la solvència tècnica i professional, concretamen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lació de treballs de característiques similars (escoles de música) al que és objecte de licitació efectuats durant els últims tres (3) anys , indicant el seu import, dates i destinatari públic o privat. Aquesta relació haurà d’anar acompanyada d’un certificat o escrit de l’empresa o administració a la qual s’ha efectuat la prestació que acrediti el caràcter satisfactori dels treballs realitzats pel licitador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ès l’anterior la Mesa acorda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    Admetre a  ACTUA DESENVOLUPAMENT SL.</w:t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-  Requerir a ESTUDI 6 GESTIÓ SOCIOEDUCATIVA SL i PRODUCCIONS XARXA MUSICAL SL., per a que abans de dia 16 de setembre de 2011, a les 14.00 hores subsani les esmentades deficiències amb l’advertiment que de no fer-ho no serà admesa a licitació. Aquest requeriment s’entendrà realitzat amb l’exposició de l’anunci d’aquesta Acta al perfil del contractant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5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>S’aixeca la sessió quan són les tretze hores i trenta minuts, del dia abans assenyalat, de tot l'actuat s'estén la present acta, firmant de conformitat els membres de la Mesa juntament amb la secretària que certifica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 President</w:t>
        <w:tab/>
        <w:tab/>
        <w:t xml:space="preserve">             </w:t>
        <w:tab/>
        <w:t xml:space="preserve">                                             </w:t>
        <w:tab/>
        <w:tab/>
        <w:t>La Secretària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2"/>
          <w:szCs w:val="22"/>
        </w:rPr>
        <w:t xml:space="preserve">Miquel Cifre Ferrer </w:t>
        <w:tab/>
        <w:t xml:space="preserve"> Isabel Mas Vanrell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cals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triz Gamundí Molina                                                              Antoni Reus Darder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an Monjo Estelrich 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 xml:space="preserve">Jaume Adrover Cànaves                                                               Margalida Quetglas Ferragut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6:00Z</dcterms:created>
  <dc:creator>Imas</dc:creator>
  <dc:description/>
  <cp:keywords/>
  <dc:language>en-US</dc:language>
  <cp:lastModifiedBy>imas</cp:lastModifiedBy>
  <cp:lastPrinted>2011-09-13T10:11:00Z</cp:lastPrinted>
  <dcterms:modified xsi:type="dcterms:W3CDTF">2011-09-13T08:11:00Z</dcterms:modified>
  <cp:revision>135</cp:revision>
  <dc:subject/>
  <dc:title>ANUNCI</dc:title>
</cp:coreProperties>
</file>