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CTA DE LA REUNIÓ DE LA MESA DE CONTRACTACIÓ PER A IMPARTIR CLASSES DE FORMACIÓ I OCI AL TERME MUNICIPAL DE SANTA MARGALIDA.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520" w:leader="none"/>
        </w:tabs>
        <w:rPr/>
      </w:pPr>
      <w:r>
        <w:rPr>
          <w:sz w:val="20"/>
          <w:szCs w:val="20"/>
        </w:rPr>
        <w:t xml:space="preserve">A la Sala de Sessions de l'Ajuntament de Santa Margalida, essent les tretze hores i cinc minuts de dia 19 de setembre de 2011, es reuneix la Mesa de Contractació per a l’adjudicació del contracte indicat a dalt, integrada pel Sr. Miquel Cifre Ferrer, que actua com a President, i com a vocals els regidors Sr. Antoni Reus Darder i Sr. Joan Monjo Estelrich, la regidora Beatriz Gamundí Molina, l’interventora Sra. Margalida Quetglas Ferragut i el secretari de la Corporació Sr. Joan Seguí Serra.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 w:val="20"/>
          <w:szCs w:val="20"/>
        </w:rPr>
        <w:t>Actua com a secretària de la mesa la funcionària Sra. Alicia Payeras Pascual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 w:val="20"/>
          <w:szCs w:val="20"/>
        </w:rPr>
        <w:t>L'objecte de la convocatòria i reunió és la de qualificar els documents continguts en el sobre A (documentació administrativa) dels licitadors presentats a l’indicat procediment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 w:val="20"/>
          <w:szCs w:val="20"/>
        </w:rPr>
        <w:t>El Sr. President ordena l’obertura dels sobres presentats i que a continuació es detallen: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  <w:t>- Licitador: ESTUDI 6 GESTIÓ SOCIOEDUCATIVA SL. Examinada la documentació general presentada s’observa que es correcta.</w:t>
      </w:r>
    </w:p>
    <w:p>
      <w:pPr>
        <w:pStyle w:val="TextBody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0" w:leader="none"/>
        </w:tabs>
        <w:rPr/>
      </w:pPr>
      <w:r>
        <w:rPr>
          <w:sz w:val="20"/>
          <w:szCs w:val="20"/>
        </w:rPr>
        <w:t>- Licitador: FUNDACIÓ KAIRÓS ACCIÓ SOLIDÀRIA. Examinada la documentació general presentada s’observa que manca aportar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szCs w:val="20"/>
        </w:rPr>
        <w:t xml:space="preserve">            </w:t>
      </w:r>
      <w:r>
        <w:rPr>
          <w:spacing w:val="-3"/>
          <w:sz w:val="20"/>
          <w:szCs w:val="20"/>
        </w:rPr>
        <w:t xml:space="preserve">- Documentació relativa a la solvència tècnica i professional, concretament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.Documents acreditatius d’haver prestats treballs de característiques similars ( classes de formació i oci), durant l’any 2008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.La relació que el licitador presenta del personal que integri la plantilla no va signada per la representat de la Fundació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tès l’anterior la Mesa acorda: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520" w:leader="none"/>
        </w:tabs>
        <w:ind w:left="36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-    Admetre a  ESTUDI 6 GESTIÓ SOCIOEDUCATIVA SL.</w:t>
      </w:r>
    </w:p>
    <w:p>
      <w:pPr>
        <w:pStyle w:val="TextBody"/>
        <w:tabs>
          <w:tab w:val="clear" w:pos="708"/>
          <w:tab w:val="left" w:pos="5520" w:leader="none"/>
        </w:tabs>
        <w:ind w:left="36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-  Requerir a FUNDACIÓ KAIRÓS ACCIÓ SOLIDÀRIA, per a que abans de dia 23 de setembre de 2011, a les 14.00 hores subsani les esmentades deficiències amb l’advertiment que de no fer-ho no serà admesa a licitació. Aquest requeriment s’entendrà realitzat amb l’exposició de l’anunci d’aquesta Acta al perfil del contractant.</w:t>
      </w:r>
      <w:r>
        <w:rPr>
          <w:color w:val="FF0000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55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5520" w:leader="none"/>
        </w:tabs>
        <w:rPr/>
      </w:pPr>
      <w:r>
        <w:rPr>
          <w:sz w:val="20"/>
          <w:szCs w:val="20"/>
        </w:rPr>
        <w:t>S’aixeca la sessió quan són les tretze hores i trenta minuts, del dia abans assenyalat, de tot l'actuat s'estén la present acta, firmant de conformitat els membres de la Mesa juntament amb la secretària que certifica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l President</w:t>
        <w:tab/>
        <w:tab/>
        <w:t xml:space="preserve">             </w:t>
        <w:tab/>
        <w:t xml:space="preserve">                                             </w:t>
        <w:tab/>
        <w:tab/>
        <w:t>La Secretària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quel Cifre Ferrer </w:t>
        <w:tab/>
        <w:t xml:space="preserve"> Alicia Payeras Pascual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ocals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atriz Gamundí Molina                                                              </w:t>
        <w:tab/>
        <w:t xml:space="preserve">Antoni Reus Darder 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Joan Monjo Estelrich </w:t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0"/>
          <w:szCs w:val="20"/>
        </w:rPr>
        <w:t xml:space="preserve">Joan Seguí Serra                                                                                    Margalida Quetglas Ferragut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 Sans ITC">
    <w:altName w:val="Legacy San ITC Bo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Passeig d’Es Pouàs, 23 · 07450 SANTA MARGALIDA (Mallorca) · Tels. 971 523030/971 856116 · Fax. 971 523777 ·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http://www.ajsantamargalida.net</w:t>
      </w:r>
    </w:hyperlink>
  </w:p>
  <w:p>
    <w:pPr>
      <w:pStyle w:val="Footer"/>
      <w:jc w:val="center"/>
      <w:rPr/>
    </w:pPr>
    <w:r>
      <w:rPr>
        <w:rFonts w:eastAsia="Arial" w:cs="Arial" w:ascii="Arial" w:hAnsi="Arial"/>
        <w:sz w:val="12"/>
      </w:rPr>
      <w:t xml:space="preserve">                                                                                    </w:t>
    </w:r>
    <w:r>
      <w:rPr>
        <w:rFonts w:cs="Arial" w:ascii="Arial" w:hAnsi="Arial"/>
        <w:sz w:val="12"/>
      </w:rPr>
      <w:t>C.I.F. P-0705500-G – Núm. R.E.L 01070550</w:t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7205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8"/>
        <w:lang w:val="en-GB"/>
      </w:rPr>
    </w:pPr>
    <w:r>
      <w:rPr>
        <w:rFonts w:cs="Arial" w:ascii="Arial" w:hAnsi="Arial"/>
        <w:b/>
        <w:bCs/>
        <w:sz w:val="18"/>
        <w:lang w:val="en-GB"/>
      </w:rPr>
      <w:t>I L L E S   B A L E A R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egacy Sans ITC;Legacy San ITC Boo" w:hAnsi="Legacy Sans ITC;Legacy San ITC Boo" w:eastAsia="Times New Roman" w:cs="Legacy Sans ITC;Legacy San ITC Boo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santamargalid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logo ajuntamen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36:00Z</dcterms:created>
  <dc:creator>Imas</dc:creator>
  <dc:description/>
  <cp:keywords/>
  <dc:language>en-US</dc:language>
  <cp:lastModifiedBy>imas</cp:lastModifiedBy>
  <cp:lastPrinted>2011-09-22T09:02:00Z</cp:lastPrinted>
  <dcterms:modified xsi:type="dcterms:W3CDTF">2011-09-22T07:15:00Z</dcterms:modified>
  <cp:revision>143</cp:revision>
  <dc:subject/>
  <dc:title>ANUNCI</dc:title>
</cp:coreProperties>
</file>